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lang w:val="en-US"/>
        </w:rPr>
        <w:t>C</w:t>
      </w:r>
      <w:r>
        <w:rPr>
          <w:b/>
          <w:color w:val="C00000"/>
          <w:sz w:val="40"/>
          <w:szCs w:val="40"/>
        </w:rPr>
        <w:t>труктура и органы управления образовательной организаци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Учредителем учреждения является: 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дминистрация муниципального района «Кизлярский район"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7AD0"/>
            <w:sz w:val="28"/>
            <w:szCs w:val="28"/>
            <w:shd w:fill="FFFFFF" w:val="clear"/>
          </w:rPr>
          <w:t>http://kizlar-rayon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368830, РД, г. Кизляр, улица Советская 13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Контактный телефон учредителя: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88723920101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лектронная почта учред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AD0"/>
            <w:sz w:val="28"/>
            <w:szCs w:val="28"/>
            <w:u w:val="single"/>
            <w:lang w:eastAsia="ru-RU"/>
          </w:rPr>
          <w:t>отсутствует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униципальное казённое дошкольное образовательное учреждение                          «Коллективизаторский детский са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ая МКДОУ «Коллективизаторский д/с»</w:t>
      </w:r>
      <w:r>
        <w:rPr>
          <w:sz w:val="28"/>
          <w:szCs w:val="28"/>
        </w:rPr>
        <w:t xml:space="preserve">   Гаджиева Заира Курбанали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822 РД Кизлярский район,с.Коллективизатор, ул.Центральная,46</w:t>
      </w:r>
    </w:p>
    <w:p>
      <w:pPr>
        <w:pStyle w:val="Normal"/>
        <w:rPr>
          <w:b/>
          <w:b/>
          <w:color w:val="FF0000"/>
          <w:sz w:val="36"/>
          <w:szCs w:val="28"/>
          <w:lang w:val="en-US"/>
        </w:rPr>
      </w:pPr>
      <w:r>
        <w:rPr>
          <w:b/>
          <w:color w:val="002060"/>
          <w:sz w:val="28"/>
          <w:szCs w:val="28"/>
        </w:rPr>
        <w:t>Электронная почта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gadjieva400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, порядок формирования, срок полномочий  и  компетенция органов  управления  ДОУ, порядок  принятия  ими  решения устанавливается Уставом ДОУ в соответствии с законодательством Российской Федер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У  самостоятельно  в  формировании  своей  структуры.  Имеет  в  своей структуре  различные  структурные  подразделения, обеспечивающие осуществление  образовательной  деятельности  с  учетом  уровня, вида  и реализуемой  образовательной  программы, формы  обучения  и  режима пребывания  воспитан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яющая  система  состоит  из  двух  структур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труктур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 совет;</w:t>
        <w:br/>
        <w:t>- Профсоюзный  комитет;                                                                                                        - Общее  собрание  трудового  коллектива;</w:t>
        <w:br/>
        <w:t>- Общее  родительское  собрание, родительский  комитет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структура 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уровень управления  – заведующий ДО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уровень  управлени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ся  воспитателями, специалистами, обслуживающим  персонал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 Объект управления – дети и 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ная  структура  управления  не  является  чем-то  неподвижным, она меняется  в  связи  с  развитием  дошкольного  образовательного  учреждения и  может  предопределять  изменения  в  этом  развит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 образом, в ДОУ  реализуется  возможность  участия  в  управлении   детским  садом  всех  участников  образовательного  процесса.                                                          Заведующая детским  садом  занимает место  координатора  стратегических направл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tbl>
      <w:tblPr>
        <w:tblW w:w="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w:t>Структура управления ДОУ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06720" cy="2762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2763000"/>
                          <a:chOff x="0" y="0"/>
                          <a:chExt cx="5506560" cy="276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6560" cy="27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532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532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532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532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3200" y="172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5160" y="172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880" y="172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532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532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4960" y="69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7440" y="0"/>
                            <a:ext cx="635760" cy="69084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1680"/>
                              <a:gd name="textAreaBottom" fmla="*/ 37440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75"/>
                                </a:lnTo>
                                <a:arcTo wR="3600" hR="3600" stAng="10800000" swAng="-5400000"/>
                                <a:lnTo>
                                  <a:pt x="18000" y="23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1036440"/>
                            <a:ext cx="635760" cy="69084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1680"/>
                              <a:gd name="textAreaBottom" fmla="*/ 37440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75"/>
                                </a:lnTo>
                                <a:arcTo wR="3600" hR="3600" stAng="10800000" swAng="-5400000"/>
                                <a:lnTo>
                                  <a:pt x="18000" y="23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1036440"/>
                            <a:ext cx="635760" cy="6897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2"/>
                                </a:lnTo>
                                <a:arcTo wR="3600" hR="3600" stAng="10800000" swAng="-5400000"/>
                                <a:lnTo>
                                  <a:pt x="18000" y="2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ник пищебло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1036440"/>
                            <a:ext cx="635760" cy="6897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2"/>
                                </a:lnTo>
                                <a:arcTo wR="3600" hR="3600" stAng="10800000" swAng="-5400000"/>
                                <a:lnTo>
                                  <a:pt x="18000" y="2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ладший 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2520"/>
                            <a:ext cx="635760" cy="6897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2"/>
                                </a:lnTo>
                                <a:arcTo wR="3600" hR="3600" stAng="10800000" swAng="-5400000"/>
                                <a:lnTo>
                                  <a:pt x="18000" y="2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2072520"/>
                            <a:ext cx="635760" cy="6897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2"/>
                                </a:lnTo>
                                <a:arcTo wR="3600" hR="3600" stAng="10800000" swAng="-5400000"/>
                                <a:lnTo>
                                  <a:pt x="18000" y="2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2072520"/>
                            <a:ext cx="633240" cy="6897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6"/>
                                </a:lnTo>
                                <a:arcTo wR="3600" hR="3600" stAng="10800000" swAng="-5400000"/>
                                <a:lnTo>
                                  <a:pt x="18000" y="23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, д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1036440"/>
                            <a:ext cx="633240" cy="689760"/>
                          </a:xfrm>
                          <a:custGeom>
                            <a:avLst/>
                            <a:gdLst>
                              <a:gd name="textAreaLeft" fmla="*/ 17280 w 358920"/>
                              <a:gd name="textAreaRight" fmla="*/ 341640 w 35892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6"/>
                                </a:lnTo>
                                <a:arcTo wR="3600" hR="3600" stAng="10800000" swAng="-5400000"/>
                                <a:lnTo>
                                  <a:pt x="18000" y="235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1036440"/>
                            <a:ext cx="635760" cy="6897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2"/>
                                </a:lnTo>
                                <a:arcTo wR="3600" hR="3600" stAng="10800000" swAng="-5400000"/>
                                <a:lnTo>
                                  <a:pt x="18000" y="2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1036440"/>
                            <a:ext cx="635760" cy="6897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2"/>
                                </a:lnTo>
                                <a:arcTo wR="3600" hR="3600" stAng="10800000" swAng="-5400000"/>
                                <a:lnTo>
                                  <a:pt x="18000" y="2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1036440"/>
                            <a:ext cx="635760" cy="689760"/>
                          </a:xfrm>
                          <a:custGeom>
                            <a:avLst/>
                            <a:gdLst>
                              <a:gd name="textAreaLeft" fmla="*/ 17280 w 360360"/>
                              <a:gd name="textAreaRight" fmla="*/ 343080 w 360360"/>
                              <a:gd name="textAreaTop" fmla="*/ 17280 h 390960"/>
                              <a:gd name="textAreaBottom" fmla="*/ 37368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2"/>
                                </a:lnTo>
                                <a:arcTo wR="3600" hR="3600" stAng="10800000" swAng="-5400000"/>
                                <a:lnTo>
                                  <a:pt x="18000" y="23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со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6pt;height:217.55pt" coordorigin="0,0" coordsize="8672,4351">
                <v:rect id="shape_0" stroked="f" o:allowincell="f" style="position:absolute;left:0;top:0;width:8671;height:4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9" stroked="t" o:allowincell="f" style="position:absolute;left:4670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670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670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670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2336;top:27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504;top:27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1167;top:2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670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670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669;top:1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1" fillcolor="#9bbb59" stroked="t" o:allowincell="f" style="position:absolute;left:4169;top:0;width:1000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#6444a6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667;top:1632;width:1000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003;top:1632;width:100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ник пищебло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1835;top:1632;width:100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ладший воспита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0;top:3264;width:100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003;top:3264;width:100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837;top:3264;width:996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и, д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4171;top:1632;width:996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5335;top:1632;width:100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6503;top:1632;width:100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7671;top:1632;width:100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со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Деятельность структурных подразделений в                                              МКДОУ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Коллективизаторский детский сад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ведующая  МКДОУ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руководство образовательной, воспитательной  работы  и   организационно-хозяйственной  деятельностью  ДОУ.  Права  и  обязанности  заведующего ДОУ, его  компетенция  в  области  управления  определяются  в соответствии  с законодательством  об  Образовании  и   Уставом 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едагогический совет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drawing>
          <wp:inline distT="0" distB="0" distL="0" distR="0">
            <wp:extent cx="418465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олнение  нормативных  документов  по дошкольному  воспитанию  РФ. Утверждение  годового  плана   работы  и  Программы  развития  ДОУ. Обсуждение  и  выполнение  государственного  образовательного 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 уровня  воспитательно-образовательной   работы  с  деть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дрение  в  практику  работы  ДОУ  достижений  педагогической  науки. Повышение  педагогического  мастерства  педагогов, развитие  их творческой  активности  и  взаимосвязи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щее собрание трудового коллектива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6090" cy="45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е  общего  руководства  ДОУ.  Содействие  расширению коллегиальных, демократических   форм  управления  и  воплощения  в жизнь  государственно-общественных  принципов. Утверждение нормативно-правов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У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бочая  груп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418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 помощи  в  организации   воспитательно– образовательной работы, творческой активности педагогов. Внедрение в педагогический процесс новых форм работы с детьми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ьский комитет групп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6090" cy="45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 постоянной  взаимосвязи  детского сада с родителями. Осуществление  помощи  ДОУ  для  функционирования.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drawing>
          <wp:inline distT="0" distB="0" distL="0" distR="0">
            <wp:extent cx="467360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фсоюзный комитет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е  защиты  социально-трудовых  прав  и  профессиональных интересов  членов  коллектива.  Разработка  и  согласование  нормативно-правовых  документов  ДОУ, имеющих  отношение  к  выполнению Трудов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дательства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ыполнением.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lar-rayon.ru/" TargetMode="External"/><Relationship Id="rId3" Type="http://schemas.openxmlformats.org/officeDocument/2006/relationships/hyperlink" Target="mailto:info@mo-kizlya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18:00Z</dcterms:created>
  <dc:creator>Admin</dc:creator>
  <dc:description/>
  <cp:keywords/>
  <dc:language>en-US</dc:language>
  <cp:lastModifiedBy>Заира</cp:lastModifiedBy>
  <dcterms:modified xsi:type="dcterms:W3CDTF">2021-11-23T09:30:00Z</dcterms:modified>
  <cp:revision>8</cp:revision>
  <dc:subject/>
  <dc:title/>
</cp:coreProperties>
</file>